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ysop documentation for Luck! version 0.1. It was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DoorR. Luck! is simply just a lotto number picker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ken from the original URDoor document. So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don't blame 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URDooR based program, at least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or is the name of the executable file and Confi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The configuration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it must be an ASCii text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Filename o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port Interrupt {A value between 1-7} {0=Use Foss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Use Error Log {Value TRUE or 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should be have been included with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oR as UR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MUST BE PRESENT, but URDooR will not read past line 7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N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Types for Line 1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.def  : Line 1 should read RA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orinfo.def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fo.bbs : Line 1 should read WC2 for Wildcat v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sys     : Line 1 should read WC3 for Wildcat v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 : Line 1 should read PCB for PCBoard 1.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s.dat  : Line 1 should read SF for SpitFi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  : Line 1 should read CL if you plan on pass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 to the door through command line option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pported drop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full path and name of the drop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unless CL is used in the first line then this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bl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BBS to be Passed to URDo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&amp; F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d Last Name of Sysop to be Passed to URRooR respectiv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interrupt supports for line 6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in line 6 is the interrupt of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the dropfile. Valid interrupts are 0,1,2,3,4,5,6, &amp; 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your program,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check. If the wrong interrupt is reques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ill probably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ass &lt; 0 &gt; as the IRQ requested then the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ssil driver. {If one is loaded. If not it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th the error 'No Fossil Driver loaded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or Disables use of error log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ine 7 reads TRUE when an error occurs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urrent directory to a file named ERRORLOG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by specifying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URDooR DooR Locally specify local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Door Door1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is option please note line two in the config file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sent though it 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1) should be the name of the Config file the do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2) Will enable or disable ANI graphi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'ANSI','1','GR','COLOR', or 'TRUE'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aramter ANSI will be set to true Else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abled. If your BBS passes something els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always ask the user if he wants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 them with the ANSi Global vari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just contact me and I can update the Un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3) Pass the Baud Ra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Legal Values are   {IF 0 passed then Local set to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300,600,1200,2400,4800,9600,19200,38400,57600,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4) Pass the User Fir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(5) Pass the User Last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(6) Pass ComPor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the function key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ile a door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          Toggles between the user status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display that displays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2]         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o exit chat mod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3]           Allows the sysop to drop to DO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. Displays appropri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           Terminates door, without hanging up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0]          Terminates door and hangs up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act the auth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N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272-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Cr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272-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the above would have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and whatever el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 N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Bellevu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, GA 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 and enjoy the door/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